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419"/>
        <w:gridCol w:w="2418"/>
        <w:gridCol w:w="2418"/>
        <w:gridCol w:w="2418"/>
        <w:gridCol w:w="2418"/>
      </w:tblGrid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  <w:t>HORARIO GRAFICO 5º B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0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es-ES"/>
              </w:rPr>
              <w:t>Tramo horari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es-ES"/>
              </w:rPr>
              <w:t>Lune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es-ES"/>
              </w:rPr>
              <w:t>Marte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es-ES"/>
              </w:rPr>
              <w:t>Miércole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es-ES"/>
              </w:rPr>
              <w:t>Jueve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es-ES"/>
              </w:rPr>
              <w:t>Viernes</w:t>
            </w:r>
          </w:p>
        </w:tc>
      </w:tr>
      <w:tr>
        <w:trPr>
          <w:trHeight w:val="107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1ª. Sesión 9-9:4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LENGU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ATEMÁTICAS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ELIGIÓN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LENGUA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LECTURA</w:t>
            </w:r>
          </w:p>
        </w:tc>
      </w:tr>
      <w:tr>
        <w:trPr>
          <w:trHeight w:val="107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 xml:space="preserve">2ª. Sesión 9:45-10:30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ATEMÁTICAS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. FÍSIC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LENGU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ATEMÁTICAS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ATEMÁTICAS</w:t>
            </w:r>
          </w:p>
        </w:tc>
      </w:tr>
      <w:tr>
        <w:trPr>
          <w:trHeight w:val="107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3ª. Sesión 10:30-11: 1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GLÉS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GLÉS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. FÍSIC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GLÉS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EB8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IUDADANÍA</w:t>
            </w:r>
          </w:p>
        </w:tc>
      </w:tr>
      <w:tr>
        <w:trPr>
          <w:trHeight w:val="107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4ª. Sesión 11: 15-12: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LENGU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LENGU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ATEMÁTICAS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LÁSTIC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ÚSICA</w:t>
            </w:r>
          </w:p>
        </w:tc>
      </w:tr>
      <w:tr>
        <w:trPr>
          <w:trHeight w:val="107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Recreo 12: 00-12: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ecreo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ecreo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ecreo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ecreo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ecreo </w:t>
            </w:r>
          </w:p>
        </w:tc>
      </w:tr>
      <w:tr>
        <w:trPr>
          <w:trHeight w:val="107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5ª. Sesión 12:30-13:1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. NATURALES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. SOCIALES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MATEMÁTICAS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LECTUR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GLÉS</w:t>
            </w:r>
          </w:p>
        </w:tc>
      </w:tr>
      <w:tr>
        <w:trPr>
          <w:trHeight w:val="10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 xml:space="preserve">5ª. Sesión 13:15-14:00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. NATURALE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. SOCIALE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. NATURALE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ELIGIÓ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B8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IUDADANÍ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0:00Z</dcterms:created>
  <dc:creator>usuario</dc:creator>
  <dc:description/>
  <cp:keywords/>
  <dc:language>en-US</dc:language>
  <cp:lastModifiedBy>usuario</cp:lastModifiedBy>
  <dcterms:modified xsi:type="dcterms:W3CDTF">2014-09-17T11:42:00Z</dcterms:modified>
  <cp:revision>9</cp:revision>
  <dc:subject/>
  <dc:title/>
</cp:coreProperties>
</file>