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, acércate, dame tu mano</w:t>
        <w:br/>
        <w:t>te seguiré, todos unidos,</w:t>
        <w:br/>
        <w:t>un solo corazón para la libertad,</w:t>
        <w:br/>
        <w:t>contra la destrucción…</w:t>
        <w:br/>
        <w:br/>
        <w:t>Paz y amor es lo que</w:t>
        <w:br/>
        <w:t>quiero pedir</w:t>
        <w:br/>
        <w:t xml:space="preserve">Paz y amor para poder </w:t>
        <w:br/>
        <w:t>sobrevivir</w:t>
        <w:br/>
        <w:br/>
        <w:t>Hagamos juntos un mundo mejor</w:t>
        <w:br/>
        <w:t>no es problema la raza o color.</w:t>
        <w:br/>
        <w:br/>
        <w:t>Odio y dolor,</w:t>
        <w:br/>
        <w:t>nos trae la guerra</w:t>
        <w:br/>
        <w:t>no es la solución.</w:t>
        <w:br/>
        <w:br/>
        <w:t>Solo hay que soñar</w:t>
        <w:br/>
        <w:t>para conseguir</w:t>
        <w:br/>
        <w:t>que la humanidad</w:t>
        <w:br/>
        <w:t>pueda ser feliz</w:t>
        <w:br/>
        <w:br/>
        <w:t>Paz y amor es lo que</w:t>
        <w:br/>
        <w:t>quiero pedir</w:t>
        <w:br/>
        <w:t xml:space="preserve">Paz y amor para poder </w:t>
        <w:br/>
        <w:t>sobrevivir</w:t>
        <w:br/>
        <w:br/>
        <w:t>Hagamos juntos un mundo mejor</w:t>
        <w:br/>
        <w:t>no es problema la raza o color.</w:t>
        <w:br/>
        <w:br/>
        <w:t xml:space="preserve">Paz y amor </w:t>
        <w:br/>
        <w:t xml:space="preserve">Paz y amor </w:t>
        <w:br/>
        <w:t>Paz y amor es lo que</w:t>
        <w:br/>
        <w:t>quiero pedir</w:t>
        <w:br/>
        <w:br/>
        <w:t xml:space="preserve">Paz y amor para poder </w:t>
        <w:br/>
        <w:t>sobrevivir</w:t>
        <w:br/>
        <w:t>Hagamos juntos un mundo mejor</w:t>
        <w:br/>
        <w:t>no es problema la raza o color.</w:t>
        <w:br/>
        <w:br/>
        <w:t>Paz y amor es lo que</w:t>
        <w:br/>
        <w:t>quiero pedir</w:t>
        <w:br/>
        <w:t xml:space="preserve">Paz y amor para poder </w:t>
        <w:br/>
        <w:t>sobrevivir</w:t>
        <w:br/>
        <w:t>Hagamos juntos un mundo mejor</w:t>
        <w:br/>
        <w:t>no es problema la raza o color.</w:t>
        <w:br/>
        <w:br/>
        <w:t>Hagamos juntos un mundo mejor</w:t>
        <w:br/>
        <w:t>no es problema la raza o color.</w:t>
        <w:br/>
        <w:br/>
        <w:t>Paz y am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>
        <w:b/>
      </w:rPr>
      <w:t>LETRA CANCIÓN P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39:00Z</dcterms:created>
  <dc:creator>Conchi</dc:creator>
  <dc:description/>
  <dc:language>en-US</dc:language>
  <cp:lastModifiedBy>usuario</cp:lastModifiedBy>
  <dcterms:modified xsi:type="dcterms:W3CDTF">2015-02-01T01:39:00Z</dcterms:modified>
  <cp:revision>2</cp:revision>
  <dc:subject/>
  <dc:title>Ven, acércate, dame tu mano</dc:title>
</cp:coreProperties>
</file>