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82575</wp:posOffset>
                </wp:positionV>
                <wp:extent cx="2627630" cy="2170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170440"/>
                          <a:chOff x="0" y="0"/>
                          <a:chExt cx="262764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54000"/>
                            <a:ext cx="239004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2.25pt;width:206.9pt;height:170.9pt" coordorigin="4752,445" coordsize="4138,3418">
                <v:rect id="shape_0" fillcolor="white" stroked="t" o:allowincell="f" style="position:absolute;left:4752;top:445;width:4137;height:3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1;top:530;width:3763;height:30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25775</wp:posOffset>
                </wp:positionV>
                <wp:extent cx="2626995" cy="2171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2171160"/>
                          <a:chOff x="0" y="0"/>
                          <a:chExt cx="262692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9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54000"/>
                            <a:ext cx="23896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38.25pt;width:206.85pt;height:170.95pt" coordorigin="-288,4765" coordsize="4137,3419">
                <v:rect id="shape_0" fillcolor="white" stroked="t" o:allowincell="f" style="position:absolute;left:-288;top:4765;width:4136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08;top:4850;width:3762;height:3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3025775</wp:posOffset>
                </wp:positionV>
                <wp:extent cx="2627630" cy="2170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170440"/>
                          <a:chOff x="0" y="0"/>
                          <a:chExt cx="262764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760" y="54000"/>
                            <a:ext cx="239004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38.25pt;width:206.9pt;height:170.9pt" coordorigin="4752,4765" coordsize="4138,3418">
                <v:rect id="shape_0" fillcolor="white" stroked="t" o:allowincell="f" style="position:absolute;left:4752;top:4765;width:4137;height:3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31;top:4850;width:3763;height:30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883275</wp:posOffset>
                </wp:positionV>
                <wp:extent cx="2627630" cy="2170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170440"/>
                          <a:chOff x="0" y="0"/>
                          <a:chExt cx="262764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760" y="54000"/>
                            <a:ext cx="239004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63.25pt;width:206.9pt;height:170.9pt" coordorigin="-108,9265" coordsize="4138,3418">
                <v:rect id="shape_0" fillcolor="white" stroked="t" o:allowincell="f" style="position:absolute;left:-108;top:9265;width:4137;height:3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;top:9350;width:3763;height:30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5883275</wp:posOffset>
                </wp:positionV>
                <wp:extent cx="2627630" cy="2170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170440"/>
                          <a:chOff x="0" y="0"/>
                          <a:chExt cx="262764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760" y="54000"/>
                            <a:ext cx="239004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463.25pt;width:206.9pt;height:170.9pt" coordorigin="4932,9265" coordsize="4138,3418">
                <v:rect id="shape_0" fillcolor="white" stroked="t" o:allowincell="f" style="position:absolute;left:4932;top:9265;width:4137;height:3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11;top:9350;width:3763;height:30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82575</wp:posOffset>
                </wp:positionV>
                <wp:extent cx="2627630" cy="2170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170440"/>
                          <a:chOff x="0" y="0"/>
                          <a:chExt cx="262764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54000"/>
                            <a:ext cx="239004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2.25pt;width:206.9pt;height:170.9pt" coordorigin="-288,445" coordsize="4138,3418">
                <v:rect id="shape_0" fillcolor="white" stroked="t" o:allowincell="f" style="position:absolute;left:-288;top:445;width:4137;height:3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08;top:530;width:3763;height:30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38:00Z</dcterms:created>
  <dc:creator>Conchi</dc:creator>
  <dc:description/>
  <dc:language>en-US</dc:language>
  <cp:lastModifiedBy>usuario</cp:lastModifiedBy>
  <dcterms:modified xsi:type="dcterms:W3CDTF">2015-02-01T01:38:00Z</dcterms:modified>
  <cp:revision>2</cp:revision>
  <dc:subject/>
  <dc:title/>
</cp:coreProperties>
</file>